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寂寞护士中文字幕 </w:t>
      </w:r>
      <w:r>
        <w:rPr>
          <w:sz w:val="48"/>
          <w:szCs w:val="48"/>
        </w:rPr>
        <w:t>mp4</w:t>
      </w:r>
      <w:r>
        <w:rPr>
          <w:sz w:val="48"/>
          <w:szCs w:val="48"/>
        </w:rPr>
        <w:t>我心随影动守护孤独的温暖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无意中发现了一部名为《寂寞护士》的中文字幕</w:t>
      </w:r>
      <w:r>
        <w:rPr>
          <w:sz w:val="32"/>
          <w:szCs w:val="32"/>
        </w:rPr>
        <w:t>mp4</w:t>
      </w:r>
      <w:r>
        <w:rPr>
          <w:sz w:val="32"/>
          <w:szCs w:val="32"/>
        </w:rPr>
        <w:t>影片。这部影片讲述了一个孤独的护士，面对着病房里一位老人的孤单与哀伤，而她却选择了留下，不离不弃。每当我观看到那些温暖而又感人至深的画面时，都会感到一种难以言喻的情感涌上心头。</w:t>
      </w:r>
      <w:r>
        <w:rPr>
          <w:sz w:val="32"/>
          <w:szCs w:val="32"/>
        </w:rPr>
        <w:t>&lt;/p&gt;&lt;p&gt;&lt;img src="/static-img/wXM5RgPJDGZzO06gnUXiq4QTHIM4fFCpyaGxsFbop9STzq4pH9ESCDYxld6b5WDY.jpeg"&gt;&lt;/p&gt;&lt;p&gt;</w:t>
      </w:r>
      <w:r>
        <w:rPr>
          <w:sz w:val="32"/>
          <w:szCs w:val="32"/>
        </w:rPr>
        <w:t>这位护士，她的脸上总是带着淡淡的微笑，但那笑容背后隐藏着的是无尽的辛苦和牺牲。她没有家人，没有朋友，只有她的工作和那些需要她的病人。但即便如此，她依然坚持下来，因为她知道，这份工作对于这些病人们来说，是他们唯一能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某个场景尤其让我印象深刻，那是一场风雨交加之夜，护士走进病房时，窗外狂风怒吼，屋内却安静得仿佛时间都被暂停了。那老人躺在床上，他的一只手紧紧握着我的另一只手，我看到了他眼中的泪光。就在那个瞬间，我仿佛听见了他的声音，在我耳边轻轻地说：“谢谢你，你是我最后一束希望。”</w:t>
      </w:r>
      <w:r>
        <w:rPr>
          <w:sz w:val="32"/>
          <w:szCs w:val="32"/>
        </w:rPr>
        <w:t>&lt;/p&gt;&lt;p&gt;&lt;img src="/static-img/PYbyW0mjVGZZeKzmONfkNIQTHIM4fFCpyaGxsFbop9RG2Ae_iUGA_k2oQxlkF0tCyjqlwuhFJYF1pIMKDTVBQJVl5zMvbdfWt7xUO-u-_BOmMaT-KGSR1jxRxuqa0U2UUZQfBV4hkrBxTDDUtgUryQ.jpeg"&gt;&lt;/p&gt;&lt;p&gt;</w:t>
      </w:r>
      <w:r>
        <w:rPr>
          <w:sz w:val="32"/>
          <w:szCs w:val="32"/>
        </w:rPr>
        <w:t>这个情节让我想起了我自己曾经遇到的困境，那时候我也像那老人一样感到孤独和绝望。但幸运的是，有一个人一直守候在我的身边，无论多么艰难，都没有离开过。我意识到，那个人其实就是生活给予我们的“寂寞护士”。他们可能不一定是我们亲近的人，也许只是路过的人，或许仅仅是一个陌生人的笑容，但是他们给予我们的关怀、理解和支持，让我们感受到了生命中最宝贵的一份——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每当我看到这样的故事或视频，比如《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》，就会想起那个夜晚，以及那种被触动的心灵。我开始珍惜周围每一个人，即使是在忙碌或疲惫的时候，也要抽出一点时间去关心别人、帮助别人，就像那位勇敢而善良的医生一样。在这个世界上，我们虽然都是独立的小岛，但只要有人愿意伸出援手，我们就不会再那么觉得自己孤单一人。</w:t>
      </w:r>
      <w:r>
        <w:rPr>
          <w:sz w:val="32"/>
          <w:szCs w:val="32"/>
        </w:rPr>
        <w:t>&lt;/p&gt;&lt;p&gt;&lt;img src="/static-img/K0H4MUOQofMQxHcsdEFI-IQTHIM4fFCpyaGxsFbop9RG2Ae_iUGA_k2oQxlkF0tCyjqlwuhFJYF1pIMKDTVBQJVl5zMvbdfWt7xUO-u-_BOmMaT-KGSR1jxRxuqa0U2UUZQfBV4hkrBxTDDUtgUryQ.jpg"&gt;&lt;/p&gt;&lt;p&gt;&lt;a href = "/doc/476689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我心随影动守护孤独的温暖之手</w:t>
      </w:r>
      <w:r>
        <w:rPr>
          <w:sz w:val="32"/>
          <w:szCs w:val="32"/>
        </w:rPr>
        <w:t>.doc" rel="alternate" download="476689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我心随影动守护孤独的温暖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